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000000"/>
          <w:sz w:val="26"/>
          <w:szCs w:val="26"/>
        </w:rPr>
        <w:t>TERMO DE RESCISÃO DE CONTRATO DE TRABALHO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NDENTIFICAÇÃO DO EMPREGAD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1 CNPJ/CE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2 Razão Social/Nome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0000000000000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4 Bairr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3 Endereço (logradouro, nº, andar, apartamento)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5 Município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6 U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7 CEP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8 CNA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9 CNPJ/CEI Tomador/Obra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 PIS - PASEP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 Nome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.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DENTIFICAÇÃO DO TRABALHADOR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2 Endereço (logradouro, nº, andar, apartamento)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3 Bairro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4 Município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 U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6 CEP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7 Carteira de Trabalho (nº, série, dígito, UF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8 CP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9 Data de nascimento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.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0 Nome da mãe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1 Tipo de Contrato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ADOS DO CONTRA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2 Causa do afastamen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3 Remunerção Mês Anterior Afast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4 Data de admissã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5 Data do Aviso Prévio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6 Data de afastamento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7 Cód. afastamento / Saque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8 Pensão Alimentícia (%) (TRCT)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30 Categoria do trabalhad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9 Pensão alimentícia (%) (Saque FGTS)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FF0000"/>
          <w:sz w:val="11"/>
          <w:szCs w:val="11"/>
        </w:rPr>
        <w:t xml:space="preserve">31 </w:t>
      </w:r>
      <w:r>
        <w:rPr>
          <w:color w:val="000000"/>
          <w:sz w:val="11"/>
          <w:szCs w:val="11"/>
        </w:rPr>
        <w:t>Código Sindical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32 CNPJ e Nome da Entidade Sindical Laboral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</w:rPr>
        <w:t>004142025146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VERBAS RESCISÓRIAS [R]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RubricaValo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1"/>
          <w:szCs w:val="11"/>
        </w:rPr>
        <w:t>50 Saldo de 15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1"/>
          <w:szCs w:val="11"/>
        </w:rPr>
        <w:t xml:space="preserve">/dias Salário </w:t>
      </w:r>
      <w:r>
        <w:rPr>
          <w:color w:val="000000"/>
          <w:sz w:val="12"/>
          <w:szCs w:val="12"/>
        </w:rPr>
        <w:t>(líquid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de 00 faltas acres. de DSR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53 Adicional Insalubridad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57 Gorjetas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62.812.573/0001-77- SIND DAS COSTUREIRAS DE SÃO PAULO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ISCRIMINAÇÃO DAS VERBAS RESCISÓRIA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Rubric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5070475</wp:posOffset>
                </wp:positionV>
                <wp:extent cx="659130" cy="105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8.3pt;mso-wrap-distance-left:0pt;mso-wrap-distance-right:0pt;mso-wrap-distance-top:0pt;mso-wrap-distance-bottom:0pt;margin-top:399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0,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9970</wp:posOffset>
                </wp:positionH>
                <wp:positionV relativeFrom="page">
                  <wp:posOffset>6289675</wp:posOffset>
                </wp:positionV>
                <wp:extent cx="659130" cy="105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8.3pt;mso-wrap-distance-left:0pt;mso-wrap-distance-right:0pt;mso-wrap-distance-top:0pt;mso-wrap-distance-bottom:0pt;margin-top:495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</w:t>
      </w: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TOTAL RESCISÓRIO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BRUTO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DEDUÇÕE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Descon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0 Pensão Alimentíc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51 Comissõe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Rubric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52 Gratificaçõe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54 Adicional de Periculosidad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58 Descanso Semanal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Remunerado (DSR)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61 Multa Art. 479/CL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55 Adicional noturn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11"/>
          <w:szCs w:val="11"/>
        </w:rPr>
        <w:t xml:space="preserve">0:00 </w:t>
      </w:r>
      <w:r>
        <w:rPr>
          <w:color w:val="000000"/>
          <w:sz w:val="11"/>
          <w:szCs w:val="11"/>
        </w:rPr>
        <w:t>hor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59 Reflexo do "DSR" sob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Salário Variável / Horas Extr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62 Salário-Famíl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color w:val="FF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60 Multa Art. 477, § 8º/CL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71970</wp:posOffset>
                </wp:positionH>
                <wp:positionV relativeFrom="page">
                  <wp:posOffset>6518275</wp:posOffset>
                </wp:positionV>
                <wp:extent cx="659130" cy="105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8.3pt;mso-wrap-distance-left:0pt;mso-wrap-distance-right:0pt;mso-wrap-distance-top:0pt;mso-wrap-distance-bottom:0pt;margin-top:513.2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63 13º Salário Proporcional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08 /12 avo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68 Terço Constitucional de Féri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64 13º Salário Exercíci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__/12 avo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69 Aviso-Prévio Indenizad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5"/>
          <w:szCs w:val="15"/>
        </w:rPr>
        <w:t>0,00     08</w:t>
      </w:r>
      <w:r>
        <w:rPr>
          <w:color w:val="000000"/>
          <w:sz w:val="12"/>
          <w:szCs w:val="12"/>
        </w:rPr>
        <w:t>/12 Av o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70 13º Salário ( Aviso-Prévio Indenizado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04970</wp:posOffset>
                </wp:positionH>
                <wp:positionV relativeFrom="page">
                  <wp:posOffset>6518275</wp:posOffset>
                </wp:positionV>
                <wp:extent cx="657225" cy="105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.3pt;mso-wrap-distance-left:0pt;mso-wrap-distance-right:0pt;mso-wrap-distance-top:0pt;mso-wrap-distance-bottom:0pt;margin-top:513.25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65 Férias Proporcionai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77 - Adicional por tempo de serviç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95.1 Outras Verb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Dias Saldo de Salário</w:t>
      </w:r>
    </w:p>
    <w:p>
      <w:pPr>
        <w:pStyle w:val="Normal"/>
        <w:widowControl w:val="false"/>
        <w:autoSpaceDE w:val="false"/>
        <w:snapToGrid w:val="false"/>
        <w:rPr>
          <w:color w:val="FF0000"/>
        </w:rPr>
      </w:pPr>
      <w:r>
        <w:rPr>
          <w:rFonts w:cs="Times New Roman Bold" w:ascii="Times New Roman Bold" w:hAnsi="Times New Roman Bold"/>
          <w:color w:val="FF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</w:t>
      </w:r>
      <w:r>
        <w:rPr>
          <w:sz w:val="16"/>
        </w:rPr>
        <w:t>0,0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Descon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1 Adiantamento Salarial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85970</wp:posOffset>
                </wp:positionH>
                <wp:positionV relativeFrom="page">
                  <wp:posOffset>8194675</wp:posOffset>
                </wp:positionV>
                <wp:extent cx="657225" cy="1054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.3pt;mso-wrap-distance-left:0pt;mso-wrap-distance-right:0pt;mso-wrap-distance-top:0pt;mso-wrap-distance-bottom:0pt;margin-top:645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5"/>
          <w:szCs w:val="15"/>
        </w:rPr>
        <w:t>0,00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Descon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2 Adiantamento de 13º Salári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3 Aviso -Prévio Reavid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4 Indenização art. 480 CL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5 Empréstimo em Consignaçã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6 Vale -Transport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7 Reembolso do Vale -Transport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8 Vale -Alimentaçã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09 Reembolso do Vale -Alimentaçã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0 Contribuição para o FAPI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1 Contribuição Assistencial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2.1 Previdência Social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2.2 Previdência Social - 13º Salári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3 Contribuição Previdênci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Complementa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4.3 IRRF sobre Participação no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Lucros ou Resultado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5.3 Outros Desconto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Plano Saúd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4.1 IRR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4.2 IRRF sobre 13º Salári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5.1 Outros Desconto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Estouro Mês Anteri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15.2 Outros Desconto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Horas Falta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000000"/>
          <w:sz w:val="15"/>
          <w:szCs w:val="15"/>
        </w:rPr>
        <w:t>TOTAL DA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DEDUÇÕE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VALOR RESCISÓRIO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LÍQUID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15"/>
          <w:szCs w:val="15"/>
        </w:rPr>
        <w:t>0,00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67170</wp:posOffset>
                </wp:positionH>
                <wp:positionV relativeFrom="page">
                  <wp:posOffset>269875</wp:posOffset>
                </wp:positionV>
                <wp:extent cx="771525" cy="1409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1pt;mso-wrap-distance-left:0pt;mso-wrap-distance-right:0pt;mso-wrap-distance-top:0pt;mso-wrap-distance-bottom:0pt;margin-top:21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FORMALIZAÇÃO DA RESCISÃ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0 Local e data do recebimen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1 Carimbo e assinatura do empregador ou preposto</w:t>
      </w:r>
    </w:p>
    <w:p>
      <w:pPr>
        <w:pStyle w:val="Normal"/>
        <w:widowControl w:val="false"/>
        <w:autoSpaceDE w:val="false"/>
        <w:snapToGrid w:val="false"/>
        <w:rPr>
          <w:b/>
          <w:b/>
          <w:bCs/>
          <w:color w:val="FF0000"/>
        </w:rPr>
      </w:pPr>
      <w:r>
        <w:rPr>
          <w:rFonts w:cs="Courier" w:ascii="Courier" w:hAnsi="Courier"/>
          <w:b/>
          <w:bCs/>
          <w:color w:val="FF0000"/>
          <w:sz w:val="11"/>
          <w:szCs w:val="11"/>
        </w:rPr>
        <w:t>NOME DA EMPRES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2 Assinatura do trabalhad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4 HOMOLOGAÇÃ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3 Assinatura do responsável legal do trabalhad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oi prestada, gratuitamente, assistência ao trabalhador, nos termos d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rt. 477, § 1º, da Consolidação das Leis do Trabalho - CLT, send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omprov ado, neste ato, o ef etiv o pagamento das v erbas rescisóri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cima especif icadas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5 Digital do trabalhad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6 Digital do responsável legal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ocal e dat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rimbo e assinatura do assistent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7 Identificação do órgão homologado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58 Recepção pelo Banco (data e carimbo)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8"/>
          <w:szCs w:val="18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A ASSISTÊNCIA NO ATO DE RESCISÃO CONTRATUAL É GRATUIT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de o trabalhador iniciar ação judicial quanto aos créditos resultantes das relações de trabalho até o limite de dois ano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pós a extinção do contrato de trabalho (Inc. XXIX, Art. 7º da Constituição Federal/1988)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2:00Z</dcterms:created>
  <dc:creator>VeryPDF</dc:creator>
  <dc:description/>
  <dc:language>en-US</dc:language>
  <cp:lastModifiedBy>anderson</cp:lastModifiedBy>
  <cp:lastPrinted>2011-01-07T16:12:00Z</cp:lastPrinted>
  <dcterms:modified xsi:type="dcterms:W3CDTF">2011-01-10T13:22:00Z</dcterms:modified>
  <cp:revision>2</cp:revision>
  <dc:subject/>
  <dc:title>TERMO DE RESCISÃO DE CONTRATO DE TRABALHO</dc:title>
</cp:coreProperties>
</file>